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drawing>
          <wp:inline distT="0" distB="0" distL="0" distR="0">
            <wp:extent cx="6150610" cy="835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50610" cy="835596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лекать работников к дисциплинарной и материальной ответственности в порядке, установленном Трудовым Кодексом и иными федеральными закон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имать локальные нормативные акт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вать объединения работодателей в целях представительства и защиты своих интересов и вступать в ни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Работодатель обязан:</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ать законы и иные нормативные правовые акты, локальные нормативные акты, соглашений и трудовых договор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ять работникам работу, обусловленную трудовым договор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вать безопасность труда и условия, отвечающие требованиям охраны и гигиены труд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вать работникам равную оплату за труд равной ценн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лачивать в полном размере причитающуюся работникам заработную плату в сроки, установленные Трудовым Кодексом, правилами внутреннего трудового распорядка организации, трудовыми договор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сти коллективные переговоры, а также заключать коллективный договор в порядке, установленном Трудовым Кодексо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вать бытовые нужды работников, связанные с исполнением ими трудовых обязанност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вать соблюдение работниками учреждения обязанностей, возложенных на них Уставом учреждения и правилами трудового распорядка;</w:t>
      </w:r>
    </w:p>
    <w:p>
      <w:pPr>
        <w:pStyle w:val="Style15"/>
        <w:jc w:val="both"/>
        <w:rPr>
          <w:sz w:val="28"/>
          <w:szCs w:val="28"/>
        </w:rPr>
      </w:pPr>
      <w:r>
        <w:rPr>
          <w:sz w:val="28"/>
          <w:szCs w:val="28"/>
        </w:rPr>
        <w:t xml:space="preserve">• </w:t>
      </w:r>
      <w:r>
        <w:rPr>
          <w:sz w:val="28"/>
          <w:szCs w:val="28"/>
        </w:rPr>
        <w:t>правильно организовывать труд работников учреждения в соответствии с их специальностью и квалификацией, закрепить за каждым из них определённое место для образовательной деятельн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вать систематическое повышение профессиональной квалификации работников учреждения, проводить аттестацию педагогических работник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ва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евременно производить ремонт учреждения, добиваться эффективной работы технического персонал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вать сохранность имущества учреждения, его сотрудников и обучающих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рудовать учебные кабинеты мебелью, техническими средств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учреждения несёт ответственность за жизнь и здоровье обучающихся во время пребывания в МБУ ДО «Детская школа искусств».</w:t>
      </w:r>
    </w:p>
    <w:p>
      <w:pPr>
        <w:pStyle w:val="Style15"/>
        <w:jc w:val="both"/>
        <w:rPr>
          <w:b/>
          <w:b/>
          <w:bCs/>
          <w:sz w:val="28"/>
          <w:szCs w:val="28"/>
        </w:rPr>
      </w:pPr>
      <w:r>
        <w:rPr>
          <w:b/>
          <w:bCs/>
          <w:sz w:val="28"/>
          <w:szCs w:val="28"/>
        </w:rPr>
        <w:t xml:space="preserve">                        </w:t>
      </w:r>
    </w:p>
    <w:p>
      <w:pPr>
        <w:pStyle w:val="Style15"/>
        <w:jc w:val="both"/>
        <w:rPr>
          <w:sz w:val="28"/>
          <w:szCs w:val="28"/>
        </w:rPr>
      </w:pPr>
      <w:r>
        <w:rPr>
          <w:b/>
          <w:bCs/>
          <w:sz w:val="28"/>
          <w:szCs w:val="28"/>
        </w:rPr>
        <w:t xml:space="preserve">                        </w:t>
      </w:r>
      <w:r>
        <w:rPr>
          <w:b/>
          <w:bCs/>
          <w:sz w:val="28"/>
          <w:szCs w:val="28"/>
        </w:rPr>
        <w:t xml:space="preserve">III. Основные права и обязанности работников </w:t>
      </w:r>
    </w:p>
    <w:p>
      <w:pPr>
        <w:pStyle w:val="Style15"/>
        <w:jc w:val="both"/>
        <w:rPr>
          <w:sz w:val="28"/>
          <w:szCs w:val="28"/>
        </w:rPr>
      </w:pPr>
      <w:r>
        <w:rPr>
          <w:sz w:val="28"/>
          <w:szCs w:val="28"/>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Работник имеет право н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е ему работы, обусловленной трудовым договоро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чее место, соответствующее условиям, предусмотренным государственными стандартами организации и безопасности труд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ую достоверную информацию об условиях труда и требованиях охраны труда на рабочем мест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ессиональную подготовку, переподготовку и повышение своей квалификации в порядке, установленном Трудовым Кодексом и иными федеральными закон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щиту своих трудовых прав, свобод и законных интересов всеми не запрещенными законом способ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и иными федеральными закон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ники МБУ ДО «Детская школа искусств» имеют право работать по совместительству внутри учреждения и в других организациях, учреждениях в свободное от основной работы время, но не в ущерб основной работе.</w:t>
      </w:r>
    </w:p>
    <w:p>
      <w:pPr>
        <w:pStyle w:val="Style15"/>
        <w:jc w:val="both"/>
        <w:rPr>
          <w:sz w:val="28"/>
          <w:szCs w:val="28"/>
        </w:rPr>
      </w:pPr>
      <w:r>
        <w:rPr>
          <w:sz w:val="28"/>
          <w:szCs w:val="28"/>
        </w:rPr>
        <w:t>3.2. Работник обяза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ъявлять при приеме на работу документы, предусмотренные законодательство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должностны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ать трудовую дисциплину, работать честно и добросовестн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ать качество работы, выполнять установленные нормы труд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имать активные меры по устранению причин и условий, нарушающих нормальный ход учебного процесс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ать законные права и свободы обучающихся и воспитанник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держивать постоянную связь с родителями (законными представителями) обучающихс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ыть всегда внимательным к обучающимся, вежливыми с родителями обучающихся и членами коллектив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тически повышать свой теоретический, методический и культурный уровень, деловую квалификаци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ыть примером достойного поведения и высокого морального долга на работе, в быту и общественных мест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ходить в установленные сроки периодические медицинские осмотры.</w:t>
      </w:r>
    </w:p>
    <w:p>
      <w:pPr>
        <w:pStyle w:val="Style15"/>
        <w:jc w:val="both"/>
        <w:rPr>
          <w:sz w:val="28"/>
          <w:szCs w:val="28"/>
        </w:rPr>
      </w:pPr>
      <w:r>
        <w:rPr>
          <w:sz w:val="28"/>
          <w:szCs w:val="28"/>
        </w:rPr>
        <w:t>3.3. Педагогические работники учреждения несут полную ответственность за жизнь и здоровье обучающихся во время проведения учебных занятий, мероприятий, организуемые учреждение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едагогическим и другим работникам учреждения запрещается в рабочее врем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присутствие на занятиях посторонних лиц (либо только с разрешения директора). Вход в кабинет после начала занятия разрешается только директору учреждения, его заместителя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делать педагогическим работникам замечания по поводу их работы во время проведения занятия и в присутствии обучающих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ывать в рабочее время собрания, заседания, совещания по общественным дела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3.5. Педагогическим работникам запрещаетс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изменять по своему усмотрению расписание занятий и график работы, заменять друг друга без ведома директора образовательного учрежд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менять, удлинять или сокращать продолжительность занят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алять обучающихся с занятий;</w:t>
      </w:r>
    </w:p>
    <w:p>
      <w:pPr>
        <w:pStyle w:val="Style15"/>
        <w:jc w:val="both"/>
        <w:rPr>
          <w:sz w:val="28"/>
          <w:szCs w:val="28"/>
        </w:rPr>
      </w:pPr>
      <w:r>
        <w:rPr>
          <w:sz w:val="28"/>
          <w:szCs w:val="28"/>
        </w:rPr>
        <w:t>- курить в помещениях и на территории учреждения.</w:t>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IV. Порядок приема, перевода и увольнения работников </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МБУ ДО «Детская школа искусст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приема на работ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4.1.1. Работники реализуют свое право на труд путем заключения трудового договора о работе в данном образовательном учрежден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4.1.2. Трудовой договор заключается в письменной форме (ст. 6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учреждении, другой – у работник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4.1.3. Срочный трудовой договор может быть заключён только в соответствии с требованиями статьи 59 ТК РФ.</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При приеме на работу работник обязан предъявить администрации образовательного учрежд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спорт или иной документ, удостоверяющий личнос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аховое свидетельство государственного пенсионного страх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ы воинского учета – для военнообязанных и лиц, подлежащих призыву на военную служб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16"/>
        <w:jc w:val="both"/>
        <w:rPr>
          <w:sz w:val="28"/>
          <w:szCs w:val="28"/>
        </w:rPr>
      </w:pPr>
      <w:r>
        <w:rPr>
          <w:sz w:val="28"/>
          <w:szCs w:val="28"/>
        </w:rPr>
        <w:t xml:space="preserve">• </w:t>
      </w: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ст. 65 ТК РФ).</w:t>
      </w:r>
    </w:p>
    <w:p>
      <w:pPr>
        <w:pStyle w:val="Style16"/>
        <w:numPr>
          <w:ilvl w:val="0"/>
          <w:numId w:val="1"/>
        </w:numPr>
        <w:tabs>
          <w:tab w:val="clear" w:pos="708"/>
          <w:tab w:val="left" w:pos="360" w:leader="none"/>
        </w:tabs>
        <w:spacing w:before="0" w:after="0"/>
        <w:ind w:left="0" w:hanging="0"/>
        <w:jc w:val="both"/>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Style16"/>
        <w:numPr>
          <w:ilvl w:val="0"/>
          <w:numId w:val="1"/>
        </w:numPr>
        <w:tabs>
          <w:tab w:val="clear" w:pos="708"/>
          <w:tab w:val="left" w:pos="360" w:leader="none"/>
        </w:tabs>
        <w:spacing w:before="0" w:after="0"/>
        <w:ind w:left="0" w:hanging="0"/>
        <w:rPr/>
      </w:pPr>
      <w:r>
        <w:rPr>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4.1.5. Прием на работу оформляется приказом работодателя, изданным на основании заключенного трудового договор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4.1.6. На каждого работника школы оформляется трудовая книжка в случае, если работа в этом учреждении является для работника основно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 Личное дело работника хранится в образовательном учреждении, в том числе и после увольн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Трудовая книжка и личное дело руководителя ведутся и хранятся у учредител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4.1.9. При приеме на работу работник должен быть ознакомлен с учредительными документами и локальными правовыми актами учреждения, соблюдение которых для него обязательн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еревод на другую работу</w:t>
      </w:r>
    </w:p>
    <w:p>
      <w:pPr>
        <w:pStyle w:val="Style15"/>
        <w:jc w:val="both"/>
        <w:rPr>
          <w:sz w:val="28"/>
          <w:szCs w:val="28"/>
        </w:rPr>
      </w:pPr>
      <w:r>
        <w:rPr>
          <w:sz w:val="28"/>
          <w:szCs w:val="28"/>
        </w:rPr>
        <w:t>4.2.1. Перевод допускается с согласия работника (ст.72 ТК).</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4.2.2. Перевод на другую работу в пределах одного образовательного учреждения 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Перевод на другую работу без согласия работника возможен лишь в случаях, предусмотренных ст.74.ТК.</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4.2.4. Закон обязывает руководителя перевести работника с его согласия на другую работу (социальная защита работника, охрана его здоровья и др.) в случаях, предусмотренных ст. 254 ТК.</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4.2.5. Руководитель не может без согласия работника переместить его на другое рабочее место в том же образовательном учреждении в случаях, связанных с изменениями в организации учебного процесса и труд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изменение числа групп, количества учащихся, часов по учебному плану, образовательных программ и т.д.) и квалифицирующихся как изменение существенных условий труда. Об изменении существенных условий тру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должен быть поставлен в известность за два месяца в письменном виде (ст. 73 Т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екращение трудового договор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4.3.1. Прекращение трудового договора может иметь место только по основаниям, предусмотренным законодательство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4.3.2. Работник имеет право расторгнуть трудовой договор предупредив об этом администрацию письменно за две недели (ст. 80 ТК). 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Днем увольнения считается последний день рабо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4.4.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V. Рабочее время и время отдых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5.1. В муниципальном бюджетном  учреждении дополнительного образования  «Детская школа искусств» для педагогических работников, технического персонала установить шестидневну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ую неделю с одним выходным днём – воскресень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ремя начала и окончания учебного дня в МБУ ДО «Детская школа искусств» устанавливается с 8.00 до 20.00 ч.</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Режим работы сотрудников:</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u-RU"/>
        </w:rPr>
        <w:t xml:space="preserve">Преподаватели </w:t>
      </w:r>
      <w:r>
        <w:rPr>
          <w:rFonts w:eastAsia="Times New Roman" w:cs="Times New Roman" w:ascii="Times New Roman" w:hAnsi="Times New Roman"/>
          <w:sz w:val="28"/>
          <w:szCs w:val="28"/>
          <w:lang w:eastAsia="ru-RU"/>
        </w:rPr>
        <w:t>– в соответствии с учебным расписанием, по средам с 9.00 до 12.00 – часы методических мероприятий;</w:t>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Зам</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 xml:space="preserve">директора по учебной части,  </w:t>
      </w:r>
      <w:r>
        <w:rPr>
          <w:rFonts w:eastAsia="Times New Roman" w:cs="Times New Roman" w:ascii="Times New Roman" w:hAnsi="Times New Roman"/>
          <w:sz w:val="28"/>
          <w:szCs w:val="28"/>
          <w:lang w:eastAsia="ru-RU"/>
        </w:rPr>
        <w:t>– понедельник-пятница с 9.00 до 18.00 (перерыв 13.00-14.00);</w:t>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борщик служебных помещений </w:t>
      </w:r>
      <w:r>
        <w:rPr>
          <w:rFonts w:eastAsia="Times New Roman" w:cs="Times New Roman" w:ascii="Times New Roman" w:hAnsi="Times New Roman"/>
          <w:sz w:val="28"/>
          <w:szCs w:val="28"/>
          <w:lang w:eastAsia="ru-RU"/>
        </w:rPr>
        <w:t>– понедельник-суббо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5.4. Продолжительность рабочего времени работников устанавливается не больше 40 часов в неделю, для педагогических работников устанавливается сокращенная продолжительность рабочего времени не более 36 часов 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елю в соответствии с законодательством (ст. 333 ТК РФ).</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5.5. Объём учебной нагрузки (педагогической работы) педагогических работников устанавливается исходя из </w:t>
      </w:r>
      <w:r>
        <w:rPr>
          <w:rFonts w:cs="Times New Roman" w:ascii="Times New Roman" w:hAnsi="Times New Roman"/>
          <w:sz w:val="28"/>
          <w:szCs w:val="28"/>
        </w:rPr>
        <w:t xml:space="preserve">количества часов по учебному плану и учебным программам, обеспеченности кадрами, других условий работы в </w:t>
      </w:r>
      <w:r>
        <w:rPr>
          <w:rFonts w:eastAsia="Times New Roman" w:cs="Times New Roman" w:ascii="Times New Roman" w:hAnsi="Times New Roman"/>
          <w:sz w:val="28"/>
          <w:szCs w:val="28"/>
          <w:lang w:eastAsia="ru-RU"/>
        </w:rPr>
        <w:t>данном образовательном учрежден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5.6. В случае, когда объём учебной нагрузки педагога не оговорен в трудовом договоре, педагог считается принятым на тот объём учебной нагрузки, который установлен приказом руководителя образовательного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5.7. При проведении тарификации педагогов на начало учебного года объём учебной нагрузки педагогов устанавливается приказом руководителя ОУ по согласованию с выборным профсоюзным органом, мнение которог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5.8. 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учрежд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5.9. Время каникул, не совпадающих с очередным отпуском, является рабочим временем педагогических работников. В эти периоды они привлекаются администрацией учреждения к педагогической и организационной работ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5.10. Расписание учебных занятий составляет педагог дополнительного образования с учётом педагогической нагрузки, целесообразности и соблюдения санитарно-гигиенических норм по согласованию с завуч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одолжительность учебного часа учреждения 45 минут.</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5.11. В каникулярное время педагогический и обслуживающий персонал привлекается к выполнению хозяйственных работ, не требующих специальных знаний (мелкий ремонт, работы на территории учреждения, и др.) в пределах установленного им рабочего времен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5.12. Работникам учреждения предоставляется ежегодный оплачиваемый отпуск сроком не менее 28 календарных дней. Педагогическим работникам предоставляется удлинённый основной оплачиваемый отпуск сроком 56 календарных дне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5.13.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5"/>
        <w:jc w:val="both"/>
        <w:rPr/>
      </w:pPr>
      <w:r>
        <w:rPr>
          <w:sz w:val="28"/>
          <w:szCs w:val="28"/>
        </w:rPr>
        <w:t>5.14. Работодатель обязует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ить работникам отпуск с сохранением заработной платы в следующих случая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охороны близких родственников – 3 дн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рождении ребёнка в семье – 2 дн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для проводов детей в армию – 1 ден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бракосочетание работника  – 3 дн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проводы детей: в 1 класс 1 сентября и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1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класс в день последнего звонка – 1 день.</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I. Поощрение за успехи в работ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За успешное и добросовестное исполнение работником своих должностных обязанносте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интенсивность и высокие результаты работы, активное участие в инновационной, проектной и издательской деятельности и за другие достижения применяются следующие поощр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явление благодарности с занесением в трудовую книжк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граждение почетной грамото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В МБУ ДО «Детская школа искусств» могут применяться и другие поощр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6.2. За особые заслуги работники учреждения представляются в вышестоящие органы для награждения правительственными наградами, установленными для работников образования, и присвоения почетных зва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6.3. При применении мер поощрения обеспечивается сочетание материального и морального стимулирования труд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II. Ответственность за нарушение трудовой дисциплины</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7.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учреждения,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w:t>
      </w:r>
    </w:p>
    <w:p>
      <w:pPr>
        <w:pStyle w:val="Style15"/>
        <w:jc w:val="both"/>
        <w:rPr>
          <w:sz w:val="28"/>
          <w:szCs w:val="28"/>
        </w:rPr>
      </w:pPr>
      <w:r>
        <w:rPr>
          <w:sz w:val="28"/>
          <w:szCs w:val="28"/>
        </w:rPr>
        <w:t>7.2. За нарушение трудовой дисциплины администрация применяет следующие дисциплинарные взыск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ча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говор;</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ольнение по соответствующим основания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7.3. 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учреждения и правилами внутреннего трудового распорядка. За прогул,</w:t>
      </w:r>
      <w:r>
        <w:rPr>
          <w:rFonts w:cs="Times New Roman" w:ascii="Times New Roman" w:hAnsi="Times New Roman"/>
          <w:sz w:val="28"/>
          <w:szCs w:val="28"/>
        </w:rPr>
        <w:t xml:space="preserve">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eastAsia="Times New Roman" w:cs="Times New Roman" w:ascii="Times New Roman" w:hAnsi="Times New Roman"/>
          <w:sz w:val="28"/>
          <w:szCs w:val="28"/>
          <w:lang w:eastAsia="ru-RU"/>
        </w:rPr>
        <w:t xml:space="preserve"> администрация учреждения применяет дисциплинарное взыскание, предусмотренное выше. (ст.81 ТК РФ)</w:t>
      </w:r>
      <w:r>
        <w:rPr/>
        <w:t>.</w:t>
      </w:r>
    </w:p>
    <w:p>
      <w:pPr>
        <w:pStyle w:val="Normal"/>
        <w:autoSpaceDE w:val="false"/>
        <w:spacing w:lineRule="auto" w:line="240" w:before="0" w:after="0"/>
        <w:jc w:val="both"/>
        <w:rPr/>
      </w:pPr>
      <w:r>
        <w:rPr/>
        <w:t xml:space="preserve"> </w:t>
      </w:r>
      <w:r>
        <w:rPr>
          <w:rFonts w:eastAsia="Times New Roman" w:cs="Times New Roman" w:ascii="Times New Roman" w:hAnsi="Times New Roman"/>
          <w:sz w:val="28"/>
          <w:szCs w:val="28"/>
          <w:lang w:eastAsia="ru-RU"/>
        </w:rPr>
        <w:t>7.4. Дисциплинарное взыскание применяется директором, а также соответствующими должностными лицами органов культуры в пределах предоставленных им прав. Администрация имеет право вместо примен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дисциплинарного взыскания передать вопрос о нарушении трудовой дисциплины на рассмотрение трудового коллектив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7.5. Дисциплинарные взыскания на директора накладываются главой администрации района, который имеет право его назначать и увольня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7.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7.7. За каждое нарушение трудовой дисциплины может быть применено только одно дисциплинарное взыскани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7.8. Приказ о применении дисциплинарного взыскания с указанием мотивов его применения объявляется работнику под расписку в трехдневный сро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Если в течение года со дня применения дисциплинарного взыскания работник не подвергнут новому дисциплинарному взысканию, он считается не подвергшимся дисциплинарному взыскани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по своей инициативе или ходатайству трудового коллектива может издать приказ о снятии взыскания, не ожидая истечения </w:t>
      </w:r>
      <w:r>
        <w:rPr>
          <w:rFonts w:cs="Times New Roman" w:ascii="Times New Roman" w:hAnsi="Times New Roman"/>
          <w:sz w:val="28"/>
          <w:szCs w:val="28"/>
        </w:rPr>
        <w:t>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w:t>
      </w:r>
    </w:p>
    <w:p>
      <w:pPr>
        <w:pStyle w:val="Style15"/>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5"/>
        <w:jc w:val="both"/>
        <w:rPr>
          <w:sz w:val="28"/>
          <w:szCs w:val="28"/>
        </w:rPr>
      </w:pPr>
      <w:r>
        <w:rPr>
          <w:sz w:val="28"/>
          <w:szCs w:val="28"/>
        </w:rPr>
        <w:t>Ознакомлены:</w:t>
      </w:r>
    </w:p>
    <w:p>
      <w:pPr>
        <w:pStyle w:val="Style15"/>
        <w:jc w:val="both"/>
        <w:rPr>
          <w:sz w:val="28"/>
          <w:szCs w:val="28"/>
        </w:rPr>
      </w:pPr>
      <w:r>
        <w:rPr>
          <w:sz w:val="28"/>
          <w:szCs w:val="28"/>
        </w:rPr>
        <w:t>1.____________________</w:t>
      </w:r>
    </w:p>
    <w:p>
      <w:pPr>
        <w:pStyle w:val="Style15"/>
        <w:jc w:val="both"/>
        <w:rPr>
          <w:sz w:val="28"/>
          <w:szCs w:val="28"/>
        </w:rPr>
      </w:pPr>
      <w:r>
        <w:rPr>
          <w:sz w:val="28"/>
          <w:szCs w:val="28"/>
        </w:rPr>
        <w:t>2.____________________</w:t>
      </w:r>
    </w:p>
    <w:p>
      <w:pPr>
        <w:pStyle w:val="Style15"/>
        <w:jc w:val="both"/>
        <w:rPr>
          <w:sz w:val="28"/>
          <w:szCs w:val="28"/>
        </w:rPr>
      </w:pPr>
      <w:r>
        <w:rPr>
          <w:sz w:val="28"/>
          <w:szCs w:val="28"/>
        </w:rPr>
        <w:t>3.____________________</w:t>
      </w:r>
    </w:p>
    <w:p>
      <w:pPr>
        <w:pStyle w:val="Style15"/>
        <w:jc w:val="both"/>
        <w:rPr>
          <w:sz w:val="28"/>
          <w:szCs w:val="28"/>
        </w:rPr>
      </w:pPr>
      <w:r>
        <w:rPr>
          <w:sz w:val="28"/>
          <w:szCs w:val="28"/>
        </w:rPr>
        <w:t>4.____________________</w:t>
      </w:r>
    </w:p>
    <w:p>
      <w:pPr>
        <w:pStyle w:val="Style15"/>
        <w:jc w:val="both"/>
        <w:rPr>
          <w:sz w:val="28"/>
          <w:szCs w:val="28"/>
        </w:rPr>
      </w:pPr>
      <w:r>
        <w:rPr>
          <w:sz w:val="28"/>
          <w:szCs w:val="28"/>
        </w:rPr>
        <w:t>5.____________________</w:t>
      </w:r>
    </w:p>
    <w:p>
      <w:pPr>
        <w:pStyle w:val="Style15"/>
        <w:jc w:val="both"/>
        <w:rPr>
          <w:sz w:val="28"/>
          <w:szCs w:val="28"/>
        </w:rPr>
      </w:pPr>
      <w:r>
        <w:rPr>
          <w:sz w:val="28"/>
          <w:szCs w:val="28"/>
        </w:rPr>
        <w:t>6.____________________</w:t>
      </w:r>
    </w:p>
    <w:p>
      <w:pPr>
        <w:pStyle w:val="Style15"/>
        <w:jc w:val="both"/>
        <w:rPr>
          <w:sz w:val="28"/>
          <w:szCs w:val="28"/>
        </w:rPr>
      </w:pPr>
      <w:r>
        <w:rPr>
          <w:sz w:val="28"/>
          <w:szCs w:val="28"/>
        </w:rPr>
        <w:t>7.____________________</w:t>
      </w:r>
    </w:p>
    <w:p>
      <w:pPr>
        <w:pStyle w:val="Style15"/>
        <w:jc w:val="both"/>
        <w:rPr>
          <w:sz w:val="28"/>
          <w:szCs w:val="28"/>
        </w:rPr>
      </w:pPr>
      <w:r>
        <w:rPr>
          <w:sz w:val="28"/>
          <w:szCs w:val="28"/>
        </w:rPr>
        <w:t>8.____________________</w:t>
        <w:br/>
        <w:t>9.____________________</w:t>
      </w:r>
    </w:p>
    <w:p>
      <w:pPr>
        <w:pStyle w:val="Style15"/>
        <w:jc w:val="both"/>
        <w:rPr>
          <w:sz w:val="28"/>
          <w:szCs w:val="28"/>
        </w:rPr>
      </w:pPr>
      <w:r>
        <w:rPr>
          <w:sz w:val="28"/>
          <w:szCs w:val="28"/>
        </w:rPr>
        <w:t>10.___________________</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15:00Z</dcterms:created>
  <dc:creator>User</dc:creator>
  <dc:description/>
  <cp:keywords/>
  <dc:language>en-US</dc:language>
  <cp:lastModifiedBy>user</cp:lastModifiedBy>
  <cp:lastPrinted>2013-11-26T12:01:00Z</cp:lastPrinted>
  <dcterms:modified xsi:type="dcterms:W3CDTF">2017-03-20T15:39:00Z</dcterms:modified>
  <cp:revision>9</cp:revision>
  <dc:subject/>
  <dc:title/>
</cp:coreProperties>
</file>